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806762796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 августа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а договора 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Выполнение работ (оказание услуг) по по капитальному ремонту Оборудования (протяжного станка мод.7А510 инв.№31517, зав.№55) в соответствии с Техническим заданием., лот №1: Работы по капитальному ремонту протяжного станка 7А510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2 360 0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и документация о проведении настоящей процедуры были размещены «27» июля 2018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"Гиган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Станкомонта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5 28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Инжиниринговый центр "Ишимбайский станкоремонтный 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5 6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- ЗАО «Гигант» </w:t>
        <w:br/>
        <w:t xml:space="preserve">2 место - ООО «Станкомонтаж»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tp.g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709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24:00Z</dcterms:created>
  <dc:creator>paggard</dc:creator>
  <dc:description/>
  <dc:language>en-US</dc:language>
  <cp:lastModifiedBy>TsepelevSA</cp:lastModifiedBy>
  <cp:lastPrinted>2018-08-27T14:23:00Z</cp:lastPrinted>
  <dcterms:modified xsi:type="dcterms:W3CDTF">2018-08-27T11:24:00Z</dcterms:modified>
  <cp:revision>2</cp:revision>
  <dc:subject/>
  <dc:title>Paggard</dc:title>
</cp:coreProperties>
</file>