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09239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7» марта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 xml:space="preserve">Поставка гипохлорита кальция в соответствии с требованиями Договора, Спецификации (Приложение № 1 к Договору)., лот №1: Гипохлорит кальц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56 994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2» феврал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0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Деловой конта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07 486,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"Химреакти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12 0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Научно - производственное объединение «Завод химических реаг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05 776,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АСТА» </w:t>
        <w:br/>
        <w:t xml:space="preserve">2 место - ООО «Деловой контакт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4:00Z</dcterms:created>
  <dc:creator>paggard</dc:creator>
  <dc:description/>
  <cp:keywords/>
  <dc:language>en-US</dc:language>
  <cp:lastModifiedBy>PC</cp:lastModifiedBy>
  <cp:lastPrinted>2018-03-07T14:32:00Z</cp:lastPrinted>
  <dcterms:modified xsi:type="dcterms:W3CDTF">2018-03-07T11:34:00Z</dcterms:modified>
  <cp:revision>2</cp:revision>
  <dc:subject/>
  <dc:title>Paggard</dc:title>
</cp:coreProperties>
</file>