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72629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2» дека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втомобиля Газон - Next модели С41R33-1010 Европлатформа 5,1х2,54х2,4 борт-тент и задние ворота в количестве, с характеристиками, параметрами, техничес-кими данными, дополнительным оборудованием автомо-биля, указанными в Спецификации (Приложение № 1 к Договору), являющейся неотъемлемой частью Договора., лот №1: Поставка Автомашины ГАЗОН-NEXT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894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0» но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аз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52 3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56 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Автогазсервис» </w:t>
        <w:br/>
        <w:t xml:space="preserve">2 место - ООО «АВТОТЕХ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1:00Z</dcterms:created>
  <dc:creator>paggard</dc:creator>
  <dc:description/>
  <cp:keywords/>
  <dc:language>en-US</dc:language>
  <cp:lastModifiedBy>PC</cp:lastModifiedBy>
  <cp:lastPrinted>2017-12-12T10:50:00Z</cp:lastPrinted>
  <dcterms:modified xsi:type="dcterms:W3CDTF">2017-12-12T07:51:00Z</dcterms:modified>
  <cp:revision>2</cp:revision>
  <dc:subject/>
  <dc:title>Paggard</dc:title>
</cp:coreProperties>
</file>