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31242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8» апреля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Фанеры в соответствии с требованиями Договора, Спецификации №1 (Приложение №1 к Договору)., лот №1: Поставка фанер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949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30» марта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ОВЫЙ ДОМ "ФАН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32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РОМ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36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0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ТД "ФАНКОМ» </w:t>
        <w:br/>
        <w:t xml:space="preserve">2 место - ООО «ПРОМСЕРВИС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59:00Z</dcterms:created>
  <dc:creator>paggard</dc:creator>
  <dc:description/>
  <cp:keywords/>
  <dc:language>en-US</dc:language>
  <cp:lastModifiedBy>PC</cp:lastModifiedBy>
  <dcterms:modified xsi:type="dcterms:W3CDTF">2018-04-28T09:59:00Z</dcterms:modified>
  <cp:revision>2</cp:revision>
  <dc:subject/>
  <dc:title>Paggard</dc:title>
</cp:coreProperties>
</file>