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806136226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0» марта 2018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 xml:space="preserve">Поставка бумаги А4 SvetoCopy, в строгом соответствии со Спецификацией (Приложение №1 к Договору) и с Техническим заданием (Приложение № 2 к Договору), являющимися неотъемлемой частью Договора., лот №1: Поставка Бумаги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1 666 24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14» февраля 2018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КАНЦЕР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559 282,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Офисная техни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562 615,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МЕГАКАНЦ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569 2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распределить места следующим образом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1 место - ООО «КАНЦЕРНА» </w:t>
        <w:br/>
        <w:t xml:space="preserve">2 место - ООО «Офисная техника»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46:00Z</dcterms:created>
  <dc:creator>paggard</dc:creator>
  <dc:description/>
  <cp:keywords/>
  <dc:language>en-US</dc:language>
  <cp:lastModifiedBy>PC</cp:lastModifiedBy>
  <cp:lastPrinted>2018-03-20T11:45:00Z</cp:lastPrinted>
  <dcterms:modified xsi:type="dcterms:W3CDTF">2018-03-20T08:46:00Z</dcterms:modified>
  <cp:revision>2</cp:revision>
  <dc:subject/>
  <dc:title>Paggard</dc:title>
</cp:coreProperties>
</file>