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4904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сантехнических изделий в соответствии с требованиями Договора, Спецификации (Приложение №1 к Договору)., лот №1: Поставка сантехнических изделий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8 159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ЕПЛ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841 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Завод электрических исполнительных механизмов и приводов «ПРИМ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858 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ЕПЛОВАЯ КОМПАНИЯ», предложившего наименьшую цену контракта 5 841 84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8:00Z</dcterms:created>
  <dc:creator>paggard</dc:creator>
  <dc:description/>
  <cp:keywords/>
  <dc:language>en-US</dc:language>
  <cp:lastModifiedBy>PC</cp:lastModifiedBy>
  <cp:lastPrinted>2017-05-24T13:17:00Z</cp:lastPrinted>
  <dcterms:modified xsi:type="dcterms:W3CDTF">2017-05-24T10:18:00Z</dcterms:modified>
  <cp:revision>2</cp:revision>
  <dc:subject/>
  <dc:title>Paggard</dc:title>
</cp:coreProperties>
</file>