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873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ветильников и пуско-регулирующей аппаратуры в соответствии с требованиями Договора, Спецификации (Приложение №1 к Договору)., лот №1: Поставка светильников и поскорегулирующей аппаратур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23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Н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45 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ОПРОМСБЫ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52 279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УНГА», предложившего нгаименьшую цену контракта 545 865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8:00Z</dcterms:created>
  <dc:creator>paggard</dc:creator>
  <dc:description/>
  <cp:keywords/>
  <dc:language>en-US</dc:language>
  <cp:lastModifiedBy>PC</cp:lastModifiedBy>
  <cp:lastPrinted>2017-05-24T13:07:00Z</cp:lastPrinted>
  <dcterms:modified xsi:type="dcterms:W3CDTF">2017-05-24T10:08:00Z</dcterms:modified>
  <cp:revision>2</cp:revision>
  <dc:subject/>
  <dc:title>Paggard</dc:title>
</cp:coreProperties>
</file>