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850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антехнических изделий производства фирмы «VALTEC», Китай в соответствии с требованиями Договора, Спецификации (Приложение №1 к Договору)., лот №1: Поставка сантехнических изделий производства фирмы "Valtec", Кита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8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6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Завод электрических исполнительных механизмов и приводов «ПРИМ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68 8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ИДРОПЛА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7 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360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1:00Z</dcterms:created>
  <dc:creator>paggard</dc:creator>
  <dc:description/>
  <cp:keywords/>
  <dc:language>en-US</dc:language>
  <cp:lastModifiedBy>PC</cp:lastModifiedBy>
  <cp:lastPrinted>2017-05-24T13:00:00Z</cp:lastPrinted>
  <dcterms:modified xsi:type="dcterms:W3CDTF">2017-05-24T10:01:00Z</dcterms:modified>
  <cp:revision>2</cp:revision>
  <dc:subject/>
  <dc:title>Paggard</dc:title>
</cp:coreProperties>
</file>