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504830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4» ма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провода МПО, МПОЭ в соответствии с требованиями Договора, Спецификации (Приложение №1 к Договору)., лот №1: Поставка проводов МПО, МПМОЭ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3 934 698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4» апрел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ЗАКРЫТОЕ АКЦИОНЕРНОЕ ОБЩЕСТВО "АЛЬФА-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952 783,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Оме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960 6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ТПК НПО "Максим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150 227,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3 181 704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е выбр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ЗАКРЫТОЕ АКЦИОНЕРНОЕ ОБЩЕСТВО «АЛЬФА-С», предложившего наименьшую цену контракта 2 952 783,60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paggard</dc:creator>
  <dc:description/>
  <cp:keywords/>
  <dc:language>en-US</dc:language>
  <cp:lastModifiedBy>PC</cp:lastModifiedBy>
  <dcterms:modified xsi:type="dcterms:W3CDTF">2017-05-24T09:53:00Z</dcterms:modified>
  <cp:revision>2</cp:revision>
  <dc:subject/>
  <dc:title>Paggard</dc:title>
</cp:coreProperties>
</file>