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04753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4» ма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Выполнение работ по модернизации и капитальному ремонту фрезерного станка FSS-400 инв.№30531 зав.№32405891 в соответствие с перечнем работ согласно разделу 6 Технического задания., лот №1: Капитальный ремонт и модернизация фрезерного ста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670 2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4» апре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ВАНОВСКИЙ МАШИНОСТРОИТЕЛЬНЫ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70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АНКО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742 659,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анРем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8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ВАНОВСКИЙ МАШИНОСТРОИТЕЛЬНЫЙ ЗАВОД», предложившего наименьшую цену контракта 1 700 0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6:00Z</dcterms:created>
  <dc:creator>paggard</dc:creator>
  <dc:description/>
  <cp:keywords/>
  <dc:language>en-US</dc:language>
  <cp:lastModifiedBy>PC</cp:lastModifiedBy>
  <dcterms:modified xsi:type="dcterms:W3CDTF">2017-05-24T09:46:00Z</dcterms:modified>
  <cp:revision>2</cp:revision>
  <dc:subject/>
  <dc:title>Paggard</dc:title>
</cp:coreProperties>
</file>