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00705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ма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электротехнических изделий в соответствии с требованиями Договора, Спецификацией №1, 2, 3 и технического задания (Приложение №4 к Договору)., лот №1: Поставка электротехнических издел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5 864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2» апре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Д" Электроматериал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0 547 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НЕРГО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0 599 3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ЛЕКТРОПРОМСБЫ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0 858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КРИСТАЛ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3 215 907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Д" Электроматериалы», предложившего наименьшую цену контракта 20 547 632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4:00Z</dcterms:created>
  <dc:creator>paggard</dc:creator>
  <dc:description/>
  <cp:keywords/>
  <dc:language>en-US</dc:language>
  <cp:lastModifiedBy>PC</cp:lastModifiedBy>
  <dcterms:modified xsi:type="dcterms:W3CDTF">2017-05-15T13:04:00Z</dcterms:modified>
  <cp:revision>2</cp:revision>
  <dc:subject/>
  <dc:title>Paggard</dc:title>
</cp:coreProperties>
</file>