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936440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6» апре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ремонтных комплектов и материалов к копировально-множительной технике в строгом соответствии со Спецификацией (Приложение № 1 к Договору) и Техническим заданием (Приложение № 2 к Договору)., лот №1: Поставка ремонтных комплектов и материалов к копировально-множительной техник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5 201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7» марта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форма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 06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ФОРТ ДИАЛ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 079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 259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Информатика», предложившего наименьшую цену контракта 4 060 00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6:00Z</dcterms:created>
  <dc:creator>paggard</dc:creator>
  <dc:description/>
  <cp:keywords/>
  <dc:language>en-US</dc:language>
  <cp:lastModifiedBy>PC</cp:lastModifiedBy>
  <dcterms:modified xsi:type="dcterms:W3CDTF">2017-04-26T09:26:00Z</dcterms:modified>
  <cp:revision>2</cp:revision>
  <dc:subject/>
  <dc:title>Paggard</dc:title>
</cp:coreProperties>
</file>