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93955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апре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нтистатической мебели в соответствии с требованиями Договора, Спецификации (Приложение №1 к Договору)., лот №1: Поставка антистатической мебе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550 796,12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УНИВЕРСАЛ-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342 176,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 Промышленные Техн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347 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УНИВЕРСАЛ- СЕРВИС», предложившего наименьшую цену контракта 2 342 176,41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8:00Z</dcterms:created>
  <dc:creator>paggard</dc:creator>
  <dc:description/>
  <cp:keywords/>
  <dc:language>en-US</dc:language>
  <cp:lastModifiedBy>PC</cp:lastModifiedBy>
  <dcterms:modified xsi:type="dcterms:W3CDTF">2017-04-26T09:18:00Z</dcterms:modified>
  <cp:revision>2</cp:revision>
  <dc:subject/>
  <dc:title>Paggard</dc:title>
</cp:coreProperties>
</file>