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603217395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6» февраля 2016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Плоскошлифовального станка 3Д711ВФ11 исп.31, лот №1: Плоскошлифовальный станок 3Д711ВФ11 исп.31 (Беларусь)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54 150 USD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9» января 2016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сограниченной ответственностью 'Инвест-Станко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50 9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 Станкомонтаж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51 171,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Белстанк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53 337,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сограниченной ответственностью 'Инвест-Станко', предложившего наименьшую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44:00Z</dcterms:created>
  <dc:creator>paggard</dc:creator>
  <dc:description/>
  <cp:keywords/>
  <dc:language>en-US</dc:language>
  <cp:lastModifiedBy>PC</cp:lastModifiedBy>
  <dcterms:modified xsi:type="dcterms:W3CDTF">2016-02-29T05:46:00Z</dcterms:modified>
  <cp:revision>3</cp:revision>
  <dc:subject/>
  <dc:title>Paggard</dc:title>
</cp:coreProperties>
</file>