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911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бумаги технической, картона в соответствии с требованиями Договора, Спецификации (Приложение № 1 к Договору)., лот №1: Поставка бумаги техническ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46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ОТ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97 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ижегородБум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02 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орговый Дом "ОТИС», предложившего наименьшую цену контракта 2 197 45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paggard</dc:creator>
  <dc:description/>
  <cp:keywords/>
  <dc:language>en-US</dc:language>
  <cp:lastModifiedBy>PC</cp:lastModifiedBy>
  <dcterms:modified xsi:type="dcterms:W3CDTF">2017-04-26T09:11:00Z</dcterms:modified>
  <cp:revision>2</cp:revision>
  <dc:subject/>
  <dc:title>Paggard</dc:title>
</cp:coreProperties>
</file>