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93752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6» апре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икроволновых печей и чайников электрических в соответствии с требованиями Договора и Спецификации (Приложение №1 к Договору)., лот №1: Поставка микроволновых печей и чайник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548 34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7» марта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МАКСИМ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60 903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62 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ГЕОПОЛ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70 903,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МАКСИМУС», предложившего наименьшую цену контракта 460 903,32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5:00Z</dcterms:created>
  <dc:creator>paggard</dc:creator>
  <dc:description/>
  <cp:keywords/>
  <dc:language>en-US</dc:language>
  <cp:lastModifiedBy>PC</cp:lastModifiedBy>
  <dcterms:modified xsi:type="dcterms:W3CDTF">2017-04-26T09:05:00Z</dcterms:modified>
  <cp:revision>2</cp:revision>
  <dc:subject/>
  <dc:title>Paggard</dc:title>
</cp:coreProperties>
</file>