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704937154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26» апреля 2017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направленного ответвителя в соответствии с требованиями Договора и Спецификации (Приложение №1 к Договору)., лот №1: Поставка направленного ответвител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720 0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27» марта 2017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Остек-Электр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445 5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Акционерное общество «ЮЕ-Интернейшн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447 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Остек-Электро», предложившего наименьшую цену контракта 445 560 RUB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57:00Z</dcterms:created>
  <dc:creator>paggard</dc:creator>
  <dc:description/>
  <cp:keywords/>
  <dc:language>en-US</dc:language>
  <cp:lastModifiedBy>PC</cp:lastModifiedBy>
  <dcterms:modified xsi:type="dcterms:W3CDTF">2017-04-26T08:57:00Z</dcterms:modified>
  <cp:revision>2</cp:revision>
  <dc:subject/>
  <dc:title>Paggard</dc:title>
</cp:coreProperties>
</file>