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93667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6» апре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нефтепродуктов в соответствии с требованиями Договора, Спецификации (Приложение № 1 к Договору)., лот №1: Поставка нефтепродук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7 710 5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7» мар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НП-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4 319 933,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Индивидуальный предприниматель Пуртов Серг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4 464 5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снаб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4 500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ЙЛТ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5 549 8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ТНП-Плюс», предложившего наименьшую цену контракта 14 319 933,21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paggard</dc:creator>
  <dc:description/>
  <cp:keywords/>
  <dc:language>en-US</dc:language>
  <cp:lastModifiedBy>PC</cp:lastModifiedBy>
  <dcterms:modified xsi:type="dcterms:W3CDTF">2017-04-26T08:50:00Z</dcterms:modified>
  <cp:revision>2</cp:revision>
  <dc:subject/>
  <dc:title>Paggard</dc:title>
</cp:coreProperties>
</file>