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896875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7» апре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ногофункционального устройства KYOCERA TASKALFA 4501i и KYOCERA TASKALFA 2201 в строгом соответствии со Спецификацией (Приложение № 1 к Договору) и техническим заданием (Приложение №2 к Договору)., лот №1: Поставка многофункциональных устройств печати Kyocera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847 05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марта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НОВЫЙ ФОРМ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96 2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форма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97 975,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АКСИМУ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818 250,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НОВЫЙ ФОРМАТ», предложившего наименьшую цену контракта 696 28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9:00Z</dcterms:created>
  <dc:creator>paggard</dc:creator>
  <dc:description/>
  <cp:keywords/>
  <dc:language>en-US</dc:language>
  <cp:lastModifiedBy>PC</cp:lastModifiedBy>
  <dcterms:modified xsi:type="dcterms:W3CDTF">2017-04-17T09:49:00Z</dcterms:modified>
  <cp:revision>2</cp:revision>
  <dc:subject/>
  <dc:title>Paggard</dc:title>
</cp:coreProperties>
</file>