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86049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1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по перемещению к месту установки в проектное положение оборудования Заказчика согласно Перечня работ (Приложение №1к Договору)., лот №1: Перемещение станков к месту установ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38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6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Бенчмарк Трей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77 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Бенчмарк Трейдинг», предложившего цену контракта 1 377 24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paggard</dc:creator>
  <dc:description/>
  <cp:keywords/>
  <dc:language>en-US</dc:language>
  <cp:lastModifiedBy>PC</cp:lastModifiedBy>
  <cp:lastPrinted>2017-03-31T10:50:00Z</cp:lastPrinted>
  <dcterms:modified xsi:type="dcterms:W3CDTF">2017-03-31T07:51:00Z</dcterms:modified>
  <cp:revision>2</cp:revision>
  <dc:subject/>
  <dc:title>Paggard</dc:title>
</cp:coreProperties>
</file>