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83950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1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расходных материалов к копировально-множительной технике в строгом соответствии со Спецификацией (Приложение № 1 к Договору) и Техническим заданием (Приложение № 2 к Договору)., лот №1: Поставка расходных материалов к копировально-множительной техни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9 854 02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февра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800 291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82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И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 382 188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МПУЛЬ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 880 900,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ОВЫЙ ФОРМ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 65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изнес 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 297 084,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олиф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 814 603,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форматика», предложившего наименьшую цену контракта 5 800 291,96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8:00Z</dcterms:created>
  <dc:creator>paggard</dc:creator>
  <dc:description/>
  <cp:keywords/>
  <dc:language>en-US</dc:language>
  <cp:lastModifiedBy>PC</cp:lastModifiedBy>
  <cp:lastPrinted>2017-03-31T08:57:00Z</cp:lastPrinted>
  <dcterms:modified xsi:type="dcterms:W3CDTF">2017-03-31T05:58:00Z</dcterms:modified>
  <cp:revision>2</cp:revision>
  <dc:subject/>
  <dc:title>Paggard</dc:title>
</cp:coreProperties>
</file>