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843568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30» марта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еталлопроката в соответствии с требованиями Договора, Спецификацией (Приложение № 1 к Договору)., лот №1: Металлопрокат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718 3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1» марта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Торговый дом "Стали Ура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714 8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Торговый дом «Стали Урала», предложившего цену контракта 1 714 863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9:00Z</dcterms:created>
  <dc:creator>paggard</dc:creator>
  <dc:description/>
  <cp:keywords/>
  <dc:language>en-US</dc:language>
  <cp:lastModifiedBy>PC</cp:lastModifiedBy>
  <cp:lastPrinted>2017-03-30T10:47:00Z</cp:lastPrinted>
  <dcterms:modified xsi:type="dcterms:W3CDTF">2017-03-30T07:49:00Z</dcterms:modified>
  <cp:revision>2</cp:revision>
  <dc:subject/>
  <dc:title>Paggard</dc:title>
</cp:coreProperties>
</file>