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791608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0» марта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 xml:space="preserve">Поставка бумаги А4 SvetoCopy в строгом соответствии Перечнем товаров (Приложение № 1 к Договору) и с требованием к поставляемым товарам (Приложение №2 к Договору)., лот №1: Поставка Бумаги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76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4» феврал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рытое акционерное общество "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484 8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МЕГАКАН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488 4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Закрытое акционерное общество «ФАРМ», предложившего цену контракта 1 484 88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2:00Z</dcterms:created>
  <dc:creator>paggard</dc:creator>
  <dc:description/>
  <cp:keywords/>
  <dc:language>en-US</dc:language>
  <cp:lastModifiedBy>PC</cp:lastModifiedBy>
  <cp:lastPrinted>2017-03-20T12:11:00Z</cp:lastPrinted>
  <dcterms:modified xsi:type="dcterms:W3CDTF">2017-03-20T09:12:00Z</dcterms:modified>
  <cp:revision>2</cp:revision>
  <dc:subject/>
  <dc:title>Paggard</dc:title>
</cp:coreProperties>
</file>