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603216986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17» февраля 2016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Внутришлифовального станка I-grind 150NC, Palmary, лот №1: Внутришлифовальный станок I-grind 150NC, Palmary (Тайвань)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195 000 USD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19» января 2016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Перитон Индастриа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24 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Проминжиниринг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125 77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Перитон Индастриал», предложившего наименьшую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42:00Z</dcterms:created>
  <dc:creator>paggard</dc:creator>
  <dc:description/>
  <cp:keywords/>
  <dc:language>en-US</dc:language>
  <cp:lastModifiedBy>PC</cp:lastModifiedBy>
  <dcterms:modified xsi:type="dcterms:W3CDTF">2016-02-17T11:42:00Z</dcterms:modified>
  <cp:revision>2</cp:revision>
  <dc:subject/>
  <dc:title>Paggard</dc:title>
</cp:coreProperties>
</file>