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79131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беля РК 75-1-12  в соответствии с требованиями Договора, Спецификации (Приложение №1 к Договору)., лот №1: Поставка кабельной прод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94 2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4» февра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ЫЙ ДОМ "ИЛЛ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83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84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'Радиотесткомплект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09 011,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ТПК НПО "Максим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87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ОРГОВЫЙ ДОМ "ИЛЛИОН», предложившего цену контракта 383 0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0:00Z</dcterms:created>
  <dc:creator>paggard</dc:creator>
  <dc:description/>
  <cp:keywords/>
  <dc:language>en-US</dc:language>
  <cp:lastModifiedBy>PC</cp:lastModifiedBy>
  <cp:lastPrinted>2017-03-20T11:49:00Z</cp:lastPrinted>
  <dcterms:modified xsi:type="dcterms:W3CDTF">2017-03-20T08:50:00Z</dcterms:modified>
  <cp:revision>2</cp:revision>
  <dc:subject/>
  <dc:title>Paggard</dc:title>
</cp:coreProperties>
</file>