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9197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одшипников в соответствии с требованиями Договора, Спецификации (Приложение №1 к Договору)., лот №1: Поставка подшип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70 484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"ПОДШИПНИК-АГ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49 911,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&lt;Импортсерви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52 852,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«ПОДШИПНИК-АГРО», предложившего наименьшую цену контракта 1 249 911,3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1:00Z</dcterms:created>
  <dc:creator>paggard</dc:creator>
  <dc:description/>
  <cp:keywords/>
  <dc:language>en-US</dc:language>
  <cp:lastModifiedBy>PC</cp:lastModifiedBy>
  <cp:lastPrinted>2017-03-20T11:40:00Z</cp:lastPrinted>
  <dcterms:modified xsi:type="dcterms:W3CDTF">2017-03-20T08:41:00Z</dcterms:modified>
  <cp:revision>2</cp:revision>
  <dc:subject/>
  <dc:title>Paggard</dc:title>
</cp:coreProperties>
</file>