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791044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0» марта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перчаток хлопчатобумажных  в соответствии с требованиями Договора, Спецификации (Приложение №1 к Договору)., лот №1: Поставка перчаток хлопчатобумажны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967 38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4» феврал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ГРУППА КОМПАНИЙ ЭТАЛ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965 445,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ГРУППА КОМПАНИЙ ЭТАЛОН», предложившего цену контракта 965 445,24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3:00Z</dcterms:created>
  <dc:creator>paggard</dc:creator>
  <dc:description/>
  <cp:keywords/>
  <dc:language>en-US</dc:language>
  <cp:lastModifiedBy>PC</cp:lastModifiedBy>
  <cp:lastPrinted>2017-03-20T10:52:00Z</cp:lastPrinted>
  <dcterms:modified xsi:type="dcterms:W3CDTF">2017-03-20T07:53:00Z</dcterms:modified>
  <cp:revision>2</cp:revision>
  <dc:subject/>
  <dc:title>Paggard</dc:title>
</cp:coreProperties>
</file>