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76867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4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плит-систем в строгом соответствии со Спецификацией (Приложение №1 к Договору) и Техническим заданием (Приложение №2 к Договору)., лот №1: Поставка и монтаж оборудования для поддержания оптимальных микроклиматических условий в помещен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053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февра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ый предприниматель Ким Римма Хари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45 8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Строительная компания "ДАСТ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5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ОН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634 7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Индивидуальный предприниматель Ким Римма Харитоновна, предложившего наименьшую цену контракта 1 245 894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7:00Z</dcterms:created>
  <dc:creator>paggard</dc:creator>
  <dc:description/>
  <cp:keywords/>
  <dc:language>en-US</dc:language>
  <cp:lastModifiedBy>PC</cp:lastModifiedBy>
  <cp:lastPrinted>2017-03-14T14:16:00Z</cp:lastPrinted>
  <dcterms:modified xsi:type="dcterms:W3CDTF">2017-03-14T11:17:00Z</dcterms:modified>
  <cp:revision>2</cp:revision>
  <dc:subject/>
  <dc:title>Paggard</dc:title>
</cp:coreProperties>
</file>