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76856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4» марта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ровода МНШВ, МГШВЭ в соответствии с требованиями Договора и Спецификации (Приложение №1 к Договору)., лот №1: Поставка провода МГШВ, МГШВЭ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49 165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08» февра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Ди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48 786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МД-ЭЛЕКТР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5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ТПК НПО "Максим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03 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32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'Радиотесткомплект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48 466,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Диада», предложившего наименьшую цену контракта 248 786,5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9:00Z</dcterms:created>
  <dc:creator>paggard</dc:creator>
  <dc:description/>
  <cp:keywords/>
  <dc:language>en-US</dc:language>
  <cp:lastModifiedBy>PC</cp:lastModifiedBy>
  <cp:lastPrinted>2017-03-14T14:09:00Z</cp:lastPrinted>
  <dcterms:modified xsi:type="dcterms:W3CDTF">2017-03-14T11:09:00Z</dcterms:modified>
  <cp:revision>2</cp:revision>
  <dc:subject/>
  <dc:title>Paggard</dc:title>
</cp:coreProperties>
</file>