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6881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4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шнура-чулка  ПП, ПЛ в соответствии с требованиями Договора, Спецификации (Приложение №1 к Договору)., лот №1: Поставка шнура-чулка ПП, П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 347 5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крытое акционерное общество "Ивановская текстильно-галантерейная фабр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336 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ткрытое акционерное общество «Ивановская текстильно-галантерейная фабрика», предложившего  цену контракта 5 336 805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5:00Z</dcterms:created>
  <dc:creator>paggard</dc:creator>
  <dc:description/>
  <cp:keywords/>
  <dc:language>en-US</dc:language>
  <cp:lastModifiedBy>PC</cp:lastModifiedBy>
  <dcterms:modified xsi:type="dcterms:W3CDTF">2017-03-14T07:45:00Z</dcterms:modified>
  <cp:revision>2</cp:revision>
  <dc:subject/>
  <dc:title>Paggard</dc:title>
</cp:coreProperties>
</file>