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4689121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01» марта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 xml:space="preserve">Поставка Машины для ступенчатой зачистки проводов Cosmic 48R (Япония), лот №1: Поставка Машины для ступенчатой зачистки проводов Cosmic 48R (Япония)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60 000 EUR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0» январ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Остек-ЭТ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43 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Евроинте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44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Остек-ЭТК», предложившего наименьшую цену контракта 143 200 EUR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2:00Z</dcterms:created>
  <dc:creator>paggard</dc:creator>
  <dc:description/>
  <cp:keywords/>
  <dc:language>en-US</dc:language>
  <cp:lastModifiedBy>PC</cp:lastModifiedBy>
  <cp:lastPrinted>2017-03-01T12:10:00Z</cp:lastPrinted>
  <dcterms:modified xsi:type="dcterms:W3CDTF">2017-03-01T09:12:00Z</dcterms:modified>
  <cp:revision>2</cp:revision>
  <dc:subject/>
  <dc:title>Paggard</dc:title>
</cp:coreProperties>
</file>