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694124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2» феврал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Изделий из дерева для строительных и отделочных работ в соответствии с требованиями Договора, Спецификации (Приложение № 1 к Договору)., лот №1: Поставка изделий из дерева для строительных и отделочных рабо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94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3» янва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рой 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785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Баст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793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ОРГОВЫЙ ДОМ "ФАНК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858 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Строй Град», предложившего наименьшую цену контракта 785 00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9:00Z</dcterms:created>
  <dc:creator>paggard</dc:creator>
  <dc:description/>
  <cp:keywords/>
  <dc:language>en-US</dc:language>
  <cp:lastModifiedBy>PC</cp:lastModifiedBy>
  <cp:lastPrinted>2017-02-27T11:08:00Z</cp:lastPrinted>
  <dcterms:modified xsi:type="dcterms:W3CDTF">2017-02-27T08:09:00Z</dcterms:modified>
  <cp:revision>2</cp:revision>
  <dc:subject/>
  <dc:title>Paggard</dc:title>
</cp:coreProperties>
</file>