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200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Офисных стульев и кресел в соответствии с требованиями Договора, Спецификации (Приложение №1 к Договору)., лот №1: Поставка стульев и кресел офис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 436 59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"МЕТ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188 140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ОМ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197 014,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АНИЯ "МЕТТА», предложившего наименьшую цену контракта 4 188 140,96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4:00Z</dcterms:created>
  <dc:creator>paggard</dc:creator>
  <dc:description/>
  <cp:keywords/>
  <dc:language>en-US</dc:language>
  <cp:lastModifiedBy>PC</cp:lastModifiedBy>
  <dcterms:modified xsi:type="dcterms:W3CDTF">2017-02-27T07:44:00Z</dcterms:modified>
  <cp:revision>2</cp:revision>
  <dc:subject/>
  <dc:title>Paggard</dc:title>
</cp:coreProperties>
</file>