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671763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5» февра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Химических реактивов, содержащих драгоценные металлы в соответствии с требованиями Договора и Спецификации (Приложение №1 к Договору)., лот №1: Поставка химических реактивов, содержащих драгметалл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41 799 380,72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янва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АНИЯ ХИМ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8 101 001,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МетаПром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8 184 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ОСМ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4 445 419,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КОМПАНИЯ ХИМКО», предложившего наименьшую цену контракта 28 101 001,24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5:00Z</dcterms:created>
  <dc:creator>paggard</dc:creator>
  <dc:description/>
  <cp:keywords/>
  <dc:language>en-US</dc:language>
  <cp:lastModifiedBy>PC</cp:lastModifiedBy>
  <dcterms:modified xsi:type="dcterms:W3CDTF">2017-02-15T12:35:00Z</dcterms:modified>
  <cp:revision>2</cp:revision>
  <dc:subject/>
  <dc:title>Paggard</dc:title>
</cp:coreProperties>
</file>