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4671822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5» феврал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Кабелей Mini-Circuits в соответствии с требованиями Договора и Спецификации (Приложение №1 к Договору)., лот №1: Поставка кабелей Mini-Circuits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6 464 662,65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6» январ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Акционерное общество «ЮЕ-Интернейшн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 333 3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рытое акционерное общество "Альтек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 346 266,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Руэли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 877 725,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Гигапр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 612 040,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Акционерное общество «ЮЕ-Интернейшнл», предложившего наименьшую цену контракта 4 333 337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4:00Z</dcterms:created>
  <dc:creator>paggard</dc:creator>
  <dc:description/>
  <cp:keywords/>
  <dc:language>en-US</dc:language>
  <cp:lastModifiedBy>PC</cp:lastModifiedBy>
  <cp:lastPrinted>2017-02-15T14:32:00Z</cp:lastPrinted>
  <dcterms:modified xsi:type="dcterms:W3CDTF">2017-02-15T11:34:00Z</dcterms:modified>
  <cp:revision>2</cp:revision>
  <dc:subject/>
  <dc:title>Paggard</dc:title>
</cp:coreProperties>
</file>