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7190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Строительных и отделочных материалов (цемент, известь, штукатурка) в соответствии с требованиями Договора и Спецификации (Приложение №1 к Договору)., лот №1: Поставка строительных и отделочных материалов (цемент, известь, штукатурк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231 4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03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ГК ВЕРТИКА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035 537,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119 828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Бастион», предложившего наименьшую цену контракта 2 030 00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7:00Z</dcterms:created>
  <dc:creator>paggard</dc:creator>
  <dc:description/>
  <cp:keywords/>
  <dc:language>en-US</dc:language>
  <cp:lastModifiedBy>PC</cp:lastModifiedBy>
  <dcterms:modified xsi:type="dcterms:W3CDTF">2017-02-15T09:57:00Z</dcterms:modified>
  <cp:revision>3</cp:revision>
  <dc:subject/>
  <dc:title>Paggard</dc:title>
</cp:coreProperties>
</file>