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4672358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5» феврал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Набора мер коэффициентов передачи и отражения в 85055А производства «Keysight Tehnologies Inc.» (США) в полном соответствии с техническими характеристиками, наименованием, количеством, ценами согласно Спецификациям (Приложения №1, №2 к Договору)., лот №1: Поставка набора мер коэффициентов передачи и отражения в 85055А, производства "Keysight Tehnologies Inc." (США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734 719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6» январ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Акционерное общество «Научно-производственная фирма «Дипо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650 226,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ДСП-СОФ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653 900,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Акционерное общество «Научно-производственная фирма «Диполь», предложившего наименьшую цену контракта 650 226,43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50:00Z</dcterms:created>
  <dc:creator>paggard</dc:creator>
  <dc:description/>
  <cp:keywords/>
  <dc:language>en-US</dc:language>
  <cp:lastModifiedBy>PC</cp:lastModifiedBy>
  <cp:lastPrinted>2017-02-15T12:50:00Z</cp:lastPrinted>
  <dcterms:modified xsi:type="dcterms:W3CDTF">2017-02-15T09:50:00Z</dcterms:modified>
  <cp:revision>2</cp:revision>
  <dc:subject/>
  <dc:title>Paggard</dc:title>
</cp:coreProperties>
</file>