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78440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октябр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Инструмента, лот №1: Поставка Инструмента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11 446 USD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сентябр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ехно Тулз-2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09 797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женерно-технический центр Авро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08 974,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женерно-технический центр Аврора», предложившего цену контракта 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6:00Z</dcterms:created>
  <dc:creator>PC</dc:creator>
  <dc:description/>
  <cp:keywords/>
  <dc:language>en-US</dc:language>
  <cp:lastModifiedBy>PC</cp:lastModifiedBy>
  <dcterms:modified xsi:type="dcterms:W3CDTF">2015-10-26T12:57:00Z</dcterms:modified>
  <cp:revision>2</cp:revision>
  <dc:subject/>
  <dc:title/>
</cp:coreProperties>
</file>