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672192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5» феврал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Металлопроката в соответствии с требованиями Договора, Спецификации (Приложение №1 к Договору)., лот №1: Поставка металлопрока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6 948 260,96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6» янва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трой Гр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6 406 296,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МеталлТрансИнвес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6 420 193,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Группа компаний МеталлРесур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6 600 847,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Строй Град», предложившего наименьшую цену контракта 6 406 296,68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9:00Z</dcterms:created>
  <dc:creator>paggard</dc:creator>
  <dc:description/>
  <cp:keywords/>
  <dc:language>en-US</dc:language>
  <cp:lastModifiedBy>PC</cp:lastModifiedBy>
  <cp:lastPrinted>2017-02-15T12:28:00Z</cp:lastPrinted>
  <dcterms:modified xsi:type="dcterms:W3CDTF">2017-02-15T09:29:00Z</dcterms:modified>
  <cp:revision>2</cp:revision>
  <dc:subject/>
  <dc:title>Paggard</dc:title>
</cp:coreProperties>
</file>