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666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Линолеума, в соответствии с требованиями настоящего Договора, Спецификации (Приложение №1 к Договору)., лот №1: Поставка линолеу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01 25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лект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10 392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11 5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К ВЕРТИКА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55 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67 5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лект-Строй», предложившего наименьшую цену контракта 510 392,5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3:00Z</dcterms:created>
  <dc:creator>paggard</dc:creator>
  <dc:description/>
  <cp:keywords/>
  <dc:language>en-US</dc:language>
  <cp:lastModifiedBy>PC</cp:lastModifiedBy>
  <cp:lastPrinted>2017-02-15T12:12:00Z</cp:lastPrinted>
  <dcterms:modified xsi:type="dcterms:W3CDTF">2017-02-15T09:13:00Z</dcterms:modified>
  <cp:revision>2</cp:revision>
  <dc:subject/>
  <dc:title>Paggard</dc:title>
</cp:coreProperties>
</file>