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704670888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5» февраля 2017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абельной продукции в соответствии с требованиями Договора и Спецификации (Приложение №1 к Договору)., лот №1: Поставка кабельной продукци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235 3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6» января 2017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Акционерное общество «МОСКАБЕЛЬ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54 684,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трой Гра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2 168 890,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Акционерное общество «МОСКАБЕЛЬКОМПЛЕКТ», предложившего наименьшую цену контракта 2 154 684,13 RUB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7:00Z</dcterms:created>
  <dc:creator>paggard</dc:creator>
  <dc:description/>
  <cp:keywords/>
  <dc:language>en-US</dc:language>
  <cp:lastModifiedBy>PC</cp:lastModifiedBy>
  <dcterms:modified xsi:type="dcterms:W3CDTF">2017-02-15T08:37:00Z</dcterms:modified>
  <cp:revision>2</cp:revision>
  <dc:subject/>
  <dc:title>Paggard</dc:title>
</cp:coreProperties>
</file>