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671531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5» феврал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Металлопроката в соответствии с требованиями Договора, Спецификации (Приложение №1 к Договору), Технического задания (Приложение №2 к Договору)., лот №1: Поставка металлопрока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 616 58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янва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ЛКАМ ПЛЮ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595 647,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ОТС-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600 880,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АЛКАМ ПЛЮС», предложившего наименьшую цену контракта 2 595 647,36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1:00Z</dcterms:created>
  <dc:creator>paggard</dc:creator>
  <dc:description/>
  <cp:keywords/>
  <dc:language>en-US</dc:language>
  <cp:lastModifiedBy>PC</cp:lastModifiedBy>
  <cp:lastPrinted>2017-02-15T11:50:00Z</cp:lastPrinted>
  <dcterms:modified xsi:type="dcterms:W3CDTF">2017-02-15T08:51:00Z</dcterms:modified>
  <cp:revision>2</cp:revision>
  <dc:subject/>
  <dc:title>Paggard</dc:title>
</cp:coreProperties>
</file>