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380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ьной продукции в соответствии с требованиями Договора, Спецификации (Приложение №1 к Договору)., лот №1: Поставка кабельной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59 128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АЛЬФА-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33 1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МОСКАБЕЛЬ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33 710,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ЗАКРЫТОЕ АКЦИОНЕРНОЕ ОБЩЕСТВО «АЛЬФА-С», предложившего наименьшую цену контракта 233 192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paggard</dc:creator>
  <dc:description/>
  <cp:keywords/>
  <dc:language>en-US</dc:language>
  <cp:lastModifiedBy>PC</cp:lastModifiedBy>
  <cp:lastPrinted>2017-02-15T11:57:00Z</cp:lastPrinted>
  <dcterms:modified xsi:type="dcterms:W3CDTF">2017-02-15T08:58:00Z</dcterms:modified>
  <cp:revision>2</cp:revision>
  <dc:subject/>
  <dc:title>Paggard</dc:title>
</cp:coreProperties>
</file>