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445512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8» янва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опировально-множительной техники в соответствии со Спецификацией согласно Техническому заданию (Приложение №1 к Договору)., лот №1: Поставка копировально-множительной техни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606 275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8» декабр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18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18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раф», предложившего наименьшую цену контракта 1 180 00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0:00Z</dcterms:created>
  <dc:creator>paggard</dc:creator>
  <dc:description/>
  <cp:keywords/>
  <dc:language>en-US</dc:language>
  <cp:lastModifiedBy>PC</cp:lastModifiedBy>
  <cp:lastPrinted>2017-01-18T09:19:00Z</cp:lastPrinted>
  <dcterms:modified xsi:type="dcterms:W3CDTF">2017-01-18T06:20:00Z</dcterms:modified>
  <cp:revision>2</cp:revision>
  <dc:subject/>
  <dc:title>Paggard</dc:title>
</cp:coreProperties>
</file>