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4454843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7» январ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Крепежа в соответствии с требованиями Договора и Спецификации (Приложение №1 к Договору)., лот №1: Поставка крепеж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44 3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8» декабр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Баст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24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ЦСК МАРИЙ Э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25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рой 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35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Бастион», предложившего наименьшую цену контракта 124 00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3:00Z</dcterms:created>
  <dc:creator>paggard</dc:creator>
  <dc:description/>
  <cp:keywords/>
  <dc:language>en-US</dc:language>
  <cp:lastModifiedBy>PC</cp:lastModifiedBy>
  <dcterms:modified xsi:type="dcterms:W3CDTF">2017-01-17T09:23:00Z</dcterms:modified>
  <cp:revision>2</cp:revision>
  <dc:subject/>
  <dc:title>Paggard</dc:title>
</cp:coreProperties>
</file>