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604451535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7» январ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канцелярских товаров в соответствии с требо-ваниями Договора, Спецификации (Приложение № 1 к Договору)., лот №1: Поставка канцелярских товар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6 000 65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08» декабря 2016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МЕГАКАН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693 551,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МАКСИМУ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705 5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Офисная техн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 312 358,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МЕГАКАНЦ», предложившего наименьшую цену контракта 2 693 551,70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15:00Z</dcterms:created>
  <dc:creator>paggard</dc:creator>
  <dc:description/>
  <cp:keywords/>
  <dc:language>en-US</dc:language>
  <cp:lastModifiedBy>PC</cp:lastModifiedBy>
  <cp:lastPrinted>2017-01-17T12:14:00Z</cp:lastPrinted>
  <dcterms:modified xsi:type="dcterms:W3CDTF">2017-01-17T09:15:00Z</dcterms:modified>
  <cp:revision>2</cp:revision>
  <dc:subject/>
  <dc:title>Paggard</dc:title>
</cp:coreProperties>
</file>