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45272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янва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лакокрасочных материалов (лаков) в соответствии с требованиями Договора, Спецификации (Приложение № 1 к Договору)., лот №1: Поставка лакокрасочной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 092 41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дека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ИЗВОДСТВЕННОЕ ОБЪЕДИНЕНИЕ "ПОБ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939 637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ПРОИЗВОДСТВЕННОЕ ОБЪЕДИНЕНИЕ "ПОБЕДА», предложившего цену контракта 4 939 637,7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9:00Z</dcterms:created>
  <dc:creator>paggard</dc:creator>
  <dc:description/>
  <cp:keywords/>
  <dc:language>en-US</dc:language>
  <cp:lastModifiedBy>PC</cp:lastModifiedBy>
  <cp:lastPrinted>2017-01-17T10:48:00Z</cp:lastPrinted>
  <dcterms:modified xsi:type="dcterms:W3CDTF">2017-01-17T07:49:00Z</dcterms:modified>
  <cp:revision>2</cp:revision>
  <dc:subject/>
  <dc:title>Paggard</dc:title>
</cp:coreProperties>
</file>