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440951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9» декабр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втомобиля Камаз-65111-6013-42 в соответствии с требованиями Договора и Спецификации (Приложение №1 к Договору)., лот №1: Поставка Автомобиля Камаз-65111-6013-42 (6х6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788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30» нояб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мобильная компания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58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АС-ав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636 3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мобильная компания "Гранат», предложившего наименьшую цену контракта 3 585 0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2:00Z</dcterms:created>
  <dc:creator>paggard</dc:creator>
  <dc:description/>
  <cp:keywords/>
  <dc:language>en-US</dc:language>
  <cp:lastModifiedBy>PC</cp:lastModifiedBy>
  <cp:lastPrinted>2016-12-29T10:52:00Z</cp:lastPrinted>
  <dcterms:modified xsi:type="dcterms:W3CDTF">2016-12-29T07:52:00Z</dcterms:modified>
  <cp:revision>2</cp:revision>
  <dc:subject/>
  <dc:title>Paggard</dc:title>
</cp:coreProperties>
</file>