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4409134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9» декабря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инструмента в соответствии с требованиями Договора, Спецификации (Приложение № 1 к Договору) и Технического задания (приложение № 2 к Договору)., лот №1: Поставка инструмента ZCC, Wibert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412 000 EUR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30» ноября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ИНСТРУМЕНТАЛЬНОЕ ОСНАЩ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10 3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ИНСТРУМЕНТГРУП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411 1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ИНСТРУМЕНТАЛЬНОЕ ОСНАЩЕНИЕ», предложившего наименьшую цену контракта 410 352 EUR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59:00Z</dcterms:created>
  <dc:creator>paggard</dc:creator>
  <dc:description/>
  <cp:keywords/>
  <dc:language>en-US</dc:language>
  <cp:lastModifiedBy>PC</cp:lastModifiedBy>
  <cp:lastPrinted>2016-12-29T10:57:00Z</cp:lastPrinted>
  <dcterms:modified xsi:type="dcterms:W3CDTF">2016-12-29T07:59:00Z</dcterms:modified>
  <cp:revision>2</cp:revision>
  <dc:subject/>
  <dc:title>Paggard</dc:title>
</cp:coreProperties>
</file>