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36169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декабр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Газон Next, модель C41R33-1010, Европлатформа 5,1х2,54х2,4 борт-тент и задние ворота в соответствии с требованиями Договора и Спецификации (Приложение №1 к Договору)., лот №1: Поставка Автомобиля ГАЗОН-NEXT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844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2» ноя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719 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аз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722 9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С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40 3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ТЕХ», предложившего наименьшую цену контракта 1 719 308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paggard</dc:creator>
  <dc:description/>
  <cp:keywords/>
  <dc:language>en-US</dc:language>
  <cp:lastModifiedBy>PC</cp:lastModifiedBy>
  <cp:lastPrinted>2016-12-21T10:56:00Z</cp:lastPrinted>
  <dcterms:modified xsi:type="dcterms:W3CDTF">2016-12-21T07:57:00Z</dcterms:modified>
  <cp:revision>2</cp:revision>
  <dc:subject/>
  <dc:title>Paggard</dc:title>
</cp:coreProperties>
</file>